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7200900" cy="6654800"/>
            <wp:effectExtent l="0" t="0" r="0" b="0"/>
            <wp:wrapNone/>
            <wp:docPr id="1" name="GA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3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3200400" cy="1485900"/>
                <wp:effectExtent l="16510" t="34925" r="1651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486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6pt" to="395.95pt,332.95pt" stroked="t" o:allowincell="f" style="position:absolute;flip: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0</wp:posOffset>
                </wp:positionV>
                <wp:extent cx="2400300" cy="1257300"/>
                <wp:effectExtent l="17780" t="34290" r="1778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7pt" to="584.95pt,215.95pt" stroked="t" o:allowincell="f" style="position:absolute;flip: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571500" cy="2286000"/>
                <wp:effectExtent l="37465" t="9525" r="3746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395.95pt,215.95pt" stroked="t" o:allowincell="f" style="position:absolute;flip:x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1714500" cy="2743200"/>
                <wp:effectExtent l="32385" t="20320" r="323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4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6pt" to="530.95pt,431.9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4686300</wp:posOffset>
                </wp:positionV>
                <wp:extent cx="1257300" cy="800100"/>
                <wp:effectExtent l="20955" t="32385" r="2095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69pt" to="629.95pt,431.95pt" stroked="t" o:allowincell="f" style="position:absolute;flip: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1600200</wp:posOffset>
                </wp:positionV>
                <wp:extent cx="800100" cy="3086100"/>
                <wp:effectExtent l="37465" t="10160" r="3746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86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6pt" to="629.95pt,368.9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714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143.95pt,27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657600</wp:posOffset>
                </wp:positionV>
                <wp:extent cx="5257800" cy="571500"/>
                <wp:effectExtent l="5080" t="41275" r="508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7168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8pt" to="557.95pt,332.95pt" stroked="t" o:allowincell="f" style="position:absolute;flip:y">
                <v:stroke color="black" weight="82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3543300" cy="4229100"/>
                <wp:effectExtent l="31750" t="26670" r="3175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22928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629.95pt,368.95pt" stroked="t" o:allowincell="f" style="position:absolute">
                <v:stroke color="black" weight="82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3543300</wp:posOffset>
                </wp:positionV>
                <wp:extent cx="342900" cy="1828800"/>
                <wp:effectExtent l="40640" t="7620" r="4064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82880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79pt" to="557.95pt,422.95pt" stroked="t" o:allowincell="f" style="position:absolute;flip:x">
                <v:stroke color="black" weight="82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0</wp:posOffset>
                </wp:positionV>
                <wp:extent cx="342900" cy="2057400"/>
                <wp:effectExtent l="41275" t="6985" r="4127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05740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7pt" to="584.95pt,278.95pt" stroked="t" o:allowincell="f" style="position:absolute;flip:x">
                <v:stroke color="black" weight="82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1714500" cy="0"/>
                <wp:effectExtent l="0" t="41275" r="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pt" to="143.95pt,90pt" stroked="t" o:allowincell="f" style="position:absolute;flip:x">
                <v:stroke color="black" weight="824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343900</wp:posOffset>
            </wp:positionH>
            <wp:positionV relativeFrom="paragraph">
              <wp:posOffset>1943100</wp:posOffset>
            </wp:positionV>
            <wp:extent cx="1130300" cy="8890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2743200</wp:posOffset>
            </wp:positionV>
            <wp:extent cx="1600200" cy="64579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4800600</wp:posOffset>
            </wp:positionV>
            <wp:extent cx="1143000" cy="9918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115300</wp:posOffset>
            </wp:positionH>
            <wp:positionV relativeFrom="paragraph">
              <wp:posOffset>3771900</wp:posOffset>
            </wp:positionV>
            <wp:extent cx="1257300" cy="8470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4229100</wp:posOffset>
                </wp:positionV>
                <wp:extent cx="114300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erth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33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Pe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4114800</wp:posOffset>
                </wp:positionV>
                <wp:extent cx="228600" cy="228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24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7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Darwi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Darw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8pt;mso-position-vertical-relative:text;margin-left:57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0</wp:posOffset>
                </wp:positionV>
                <wp:extent cx="12573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airn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0pt;mso-position-vertical-relative:text;margin-left:5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air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86700</wp:posOffset>
                </wp:positionH>
                <wp:positionV relativeFrom="paragraph">
                  <wp:posOffset>4572000</wp:posOffset>
                </wp:positionV>
                <wp:extent cx="228600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0pt;mso-position-vertical-relative:text;margin-left:6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0</wp:posOffset>
                </wp:positionH>
                <wp:positionV relativeFrom="paragraph">
                  <wp:posOffset>4686300</wp:posOffset>
                </wp:positionV>
                <wp:extent cx="1257300" cy="4572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Sydne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69pt;mso-position-vertical-relative:text;margin-left:6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Syd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9400</wp:posOffset>
                </wp:positionH>
                <wp:positionV relativeFrom="paragraph">
                  <wp:posOffset>5372100</wp:posOffset>
                </wp:positionV>
                <wp:extent cx="228600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23pt;mso-position-vertical-relative:text;margin-left:5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5600700</wp:posOffset>
                </wp:positionV>
                <wp:extent cx="1828800" cy="4572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Melbourn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41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Melbou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7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1714500" cy="4572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yers Rock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8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Ayers R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600200" cy="4572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Highwa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High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1600200" cy="5715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Rail roa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9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Rail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0</wp:posOffset>
                </wp:positionH>
                <wp:positionV relativeFrom="paragraph">
                  <wp:posOffset>6172200</wp:posOffset>
                </wp:positionV>
                <wp:extent cx="1828800" cy="4572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asmani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86pt;mso-position-vertical-relative:text;margin-left:57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asm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726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14:00Z</dcterms:created>
  <dc:creator> </dc:creator>
  <dc:description/>
  <cp:keywords/>
  <dc:language>en-US</dc:language>
  <cp:lastModifiedBy> </cp:lastModifiedBy>
  <dcterms:modified xsi:type="dcterms:W3CDTF">2009-09-04T05:37:00Z</dcterms:modified>
  <cp:revision>19</cp:revision>
  <dc:subject/>
  <dc:title/>
</cp:coreProperties>
</file>